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86MS0008-01-2024-001549-64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pacing w:val="1"/>
          <w:sz w:val="20"/>
          <w:szCs w:val="20"/>
          <w:lang w:val="en-US" w:bidi="en-US"/>
        </w:rPr>
        <w:t>05-0582/2104/2024</w:t>
      </w:r>
    </w:p>
    <w:p>
      <w:pPr>
        <w:pStyle w:val="Normal"/>
        <w:spacing w:before="0" w:after="0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Heading1"/>
        <w:spacing w:lineRule="atLeast" w:line="240" w:before="0" w:after="0"/>
        <w:ind w:right="21" w:hanging="0"/>
        <w:jc w:val="center"/>
        <w:outlineLvl w:val="9"/>
        <w:rPr>
          <w:b/>
          <w:b/>
          <w:bCs/>
          <w:sz w:val="48"/>
          <w:szCs w:val="48"/>
          <w:lang w:val="en-US" w:bidi="en-US"/>
        </w:rPr>
      </w:pPr>
      <w:r>
        <w:rPr>
          <w:b w:val="false"/>
          <w:bCs w:val="false"/>
          <w:i w:val="false"/>
          <w:sz w:val="23"/>
          <w:szCs w:val="23"/>
          <w:lang w:val="en-US" w:bidi="en-US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1"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17 апреля 2024 года                     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21"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</w:t>
      </w:r>
    </w:p>
    <w:p>
      <w:pPr>
        <w:pStyle w:val="Normal"/>
        <w:spacing w:before="0" w:after="0"/>
        <w:ind w:right="21"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right="21"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афиуллиной Светланы Владимировны, родившейся </w:t>
      </w:r>
      <w:r>
        <w:rPr>
          <w:rStyle w:val="CatExternalSystemDefinedgrp34rplc8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года в </w:t>
      </w:r>
      <w:r>
        <w:rPr>
          <w:rStyle w:val="CatUserDefined997563917grp35rplc11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неработающей, проживающей в </w:t>
      </w:r>
      <w:r>
        <w:rPr>
          <w:rStyle w:val="CatUserDefined1535633578grp36rplc13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</w:p>
    <w:p>
      <w:pPr>
        <w:pStyle w:val="Normal"/>
        <w:spacing w:before="0" w:after="0"/>
        <w:ind w:right="21" w:hanging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УСТАНОВИЛ:</w:t>
      </w:r>
    </w:p>
    <w:p>
      <w:pPr>
        <w:pStyle w:val="Normal"/>
        <w:spacing w:before="0" w:after="0"/>
        <w:ind w:right="21"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21.02.2024 года в 09 час 15 минут водитель Сафиуллина С.В., управляя транспортным средством - автомобилем «Тойота Королла» государственный регистрационный знак </w:t>
      </w:r>
      <w:r>
        <w:rPr>
          <w:rStyle w:val="CatUserDefinedgrp37rplc22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районе 7  км автодороги Нижневартовск - Излучинск в нарушение требований п.п. 1.3 Правил дорожного движения Российской Федерации, совершила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spacing w:before="0" w:after="0"/>
        <w:ind w:right="21"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афиуллина С.В. в судебное заседание не явилась, о времени и месте рассмотрения дела извещена надлежащим образом, о причинах неявки мировому судье не сообщила и не просила отложить рассмотрение дела. 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- протокол об административном правонарушении серии 86 ХМ 559223 от 21.02.2024 года, согласно которому  21.02.2024 года в 09 час 15 минут водитель Сафиуллина С.В., управляя транспортным средством - автомобилем «Тойота Королла» государственный регистрационный знак </w:t>
      </w:r>
      <w:r>
        <w:rPr>
          <w:rStyle w:val="CatUserDefinedgrp37rplc32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районе 7  км автодороги Нижневартовск - Излучинск в нарушение требований п.п. 1.3 Правил дорожного движения Российской Федерации, совершила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;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- схема места совершения административного правонарушения; 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- сведения о дислокации дорожных знаков и разметки;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- карточка операций с ВУ;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- сведения об административных правонарушениях;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- видеозапись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Сафиуллиной С.В. в совершении административного правонарушения установленной. 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ч. 4 ст. 12.15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ПДД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 РФ случаях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ледовательно, Сафиуллина С.В. выехала на полосу дороги, предназначенную для встречного движения, в нарушение требований Правил дорожного движения. Данных о том, что она совершала объезд препятствия, в судебном заседании не установлено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Мировой судья квалифицирует действия Сафиуллиной С.В. 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54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афиуллину Светлану Владимировну признать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 000 (пять тысяч) рублей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19000; Р/счет 03100643000000018700 в РКЦ Ханты-Мансийск//УФК по ХМАО-Югре г. Ханты-Мансийск БИК 007162163 КБК 188 116 0112 301000 1140;  УИН 1881 0486 2402 8000 3218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</w:t>
      </w:r>
      <w:r>
        <w:rPr>
          <w:rFonts w:eastAsia="Times New Roman" w:cs="Times New Roman"/>
          <w:sz w:val="23"/>
          <w:szCs w:val="23"/>
          <w:lang w:val="en-US" w:bidi="en-US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Style w:val="CatUserDefinedgrp38rplc55"/>
          <w:rFonts w:eastAsia="Times New Roman" w:cs="Times New Roman"/>
          <w:sz w:val="23"/>
          <w:szCs w:val="23"/>
          <w:lang w:val="en-US" w:bidi="en-US"/>
        </w:rPr>
        <w:t>...</w:t>
      </w:r>
    </w:p>
    <w:p>
      <w:pPr>
        <w:pStyle w:val="Normal"/>
        <w:tabs>
          <w:tab w:val="clear" w:pos="720"/>
          <w:tab w:val="left" w:pos="2148" w:leader="none"/>
        </w:tabs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                                                                              В.С. Васильев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UserDefined997563917grp35rplc11">
    <w:name w:val="cat-UserDefined-997563917 grp-35 rplc-11"/>
    <w:basedOn w:val="DefaultParagraphFont"/>
    <w:qFormat/>
    <w:rPr/>
  </w:style>
  <w:style w:type="character" w:styleId="CatUserDefined1535633578grp36rplc13">
    <w:name w:val="cat-UserDefined1535633578 grp-36 rplc-13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character" w:styleId="CatUserDefinedgrp37rplc32">
    <w:name w:val="cat-UserDefined grp-37 rplc-32"/>
    <w:basedOn w:val="DefaultParagraphFont"/>
    <w:qFormat/>
    <w:rPr/>
  </w:style>
  <w:style w:type="character" w:styleId="CatUserDefinedgrp38rplc55">
    <w:name w:val="cat-UserDefined grp-38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